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2916"/>
        <w:gridCol w:w="3024"/>
        <w:gridCol w:w="900"/>
        <w:gridCol w:w="540"/>
        <w:gridCol w:w="540"/>
      </w:tblGrid>
      <w:tr>
        <w:trPr>
          <w:trHeight w:val="510" w:hRule="atLeast"/>
          <w:cantSplit w:val="true"/>
        </w:trPr>
        <w:tc>
          <w:tcPr>
            <w:tcW w:w="22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mit Ref. No.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HOT WORK PERMIT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HOT WORK PERMIT IS REQUIRED FOR ANY OPERATION INVOLVING OPEN FLAMES OR PRODUCING HEAT AND/OR SPARKS. THIS INCLUDES: WELDING, CUTTING, BRAZING, GRINDING, AND SOLDERING AND TORCH APPLIED ROOF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OR: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CATION: </w:t>
            </w:r>
          </w:p>
        </w:tc>
      </w:tr>
      <w:tr>
        <w:trPr>
          <w:trHeight w:val="567" w:hRule="exact"/>
          <w:cantSplit w:val="true"/>
        </w:trPr>
        <w:tc>
          <w:tcPr>
            <w:tcW w:w="51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YPE OF HOT WORK &amp; JOB DESCRIPTION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IT PERIOD:</w:t>
              <w:tab/>
              <w:t xml:space="preserve">                         to      </w:t>
            </w:r>
          </w:p>
        </w:tc>
      </w:tr>
      <w:tr>
        <w:trPr>
          <w:trHeight w:val="567" w:hRule="exact"/>
          <w:cantSplit w:val="true"/>
        </w:trPr>
        <w:tc>
          <w:tcPr>
            <w:tcW w:w="51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QUIPMENT USED: 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MERGENCY PHONE NO: </w:t>
            </w:r>
          </w:p>
        </w:tc>
      </w:tr>
      <w:tr>
        <w:trPr>
          <w:trHeight w:val="895" w:hRule="atLeast"/>
          <w:cantSplit w:val="true"/>
        </w:trPr>
        <w:tc>
          <w:tcPr>
            <w:tcW w:w="51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PE REQUIREMENTS: Face shield, Air plug or muffs, safety boots and goggles, welding helmets, welding gloves and apron.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IT ISSUED BY (TECH Manager):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ame)                                          (signed)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CAUTION/ HAZARD CONTROL REQUIREMENT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/A</w:t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moke and heat detectors and fire alarm systems to be isolated for duration of the wor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fected services to be isolated; equipment to be locked-out or tagged-out (SHE/P1/26)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 work equipment to be in good order and inspected prior to use (SHE/P1/39).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cylinders to be &gt;5m from heat source; have flash back arrestors and non-return valves fitted (SHE/P1/03)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lammable materials/ liquids to be removed from the area (11m clear – GS220). Area to be clean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e resistant curtains/ shields to be used to protect the public/ site staff (work min. 1.5m from other persons)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e resistant curtains/ shields to be used where required i.e. erected at sides and below in order to contain sparks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resistant blankets to be used where required e.g. openings to other levels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equate ventilation to be provided and satisfactory access/ egress from the area to be ensured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ss to the work area to be controlled i.e. barriers and signage erected if required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ing equipment to be maintained in a state of readiness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e watch trained and stationed nearby. Fire watch to be maintained for at least a half hour after hot work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to hot work</w:t>
            </w:r>
          </w:p>
        </w:tc>
        <w:tc>
          <w:tcPr>
            <w:tcW w:w="9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RMATION BY SUPERVISOR:  I confirm that the persons carrying out this work are competent to perform this work and are fully briefed on the safe method of work, and that I will ensure that the precautions noted above will be complied wit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                                                                   (signed)                                                                (d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RMATION BY OPERATOR:  I will comply with the PPE requirements and precautions while carrying out this hot wor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                                                                   (signed)                                                                (d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 completion of hot work</w:t>
            </w:r>
          </w:p>
        </w:tc>
        <w:tc>
          <w:tcPr>
            <w:tcW w:w="9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CELLATION BY OPERATOR:  I confirm that the work has been completed and that the area has been checked and is sa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                                                                   (signed)                                                                (date)</w:t>
            </w:r>
          </w:p>
        </w:tc>
      </w:tr>
      <w:tr>
        <w:trPr>
          <w:trHeight w:val="879" w:hRule="exac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CTION OF AREA BY SUPERVISOR: The area has been inspected after a half hour of completing the work and is sa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                                                                   (signed)                                                                (date)</w:t>
            </w:r>
          </w:p>
        </w:tc>
      </w:tr>
      <w:tr>
        <w:trPr>
          <w:trHeight w:val="879" w:hRule="exac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CELLATION BY SAFETY OFFIC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me)                                                                   (signed)                                                                (dat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91" w:right="907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0:00Z</dcterms:created>
  <dc:creator>Mick</dc:creator>
  <dc:description/>
  <cp:keywords/>
  <dc:language>en-US</dc:language>
  <cp:lastModifiedBy>Abdullah Rasheed</cp:lastModifiedBy>
  <cp:lastPrinted>2016-12-03T07:33:00Z</cp:lastPrinted>
  <dcterms:modified xsi:type="dcterms:W3CDTF">2019-10-23T12:0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