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1"/>
        <w:gridCol w:w="518"/>
        <w:gridCol w:w="1701"/>
        <w:gridCol w:w="423"/>
        <w:gridCol w:w="423"/>
        <w:gridCol w:w="414"/>
        <w:gridCol w:w="2133"/>
        <w:gridCol w:w="480"/>
        <w:gridCol w:w="1167"/>
        <w:gridCol w:w="450"/>
        <w:gridCol w:w="450"/>
      </w:tblGrid>
      <w:tr>
        <w:trPr>
          <w:trHeight w:val="510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mit Ref. No.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JECT:</w:t>
            </w:r>
          </w:p>
        </w:tc>
        <w:tc>
          <w:tcPr>
            <w:tcW w:w="20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EXCAVATION PERMIT</w:t>
            </w:r>
          </w:p>
        </w:tc>
        <w:tc>
          <w:tcPr>
            <w:tcW w:w="20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350" w:type="dxa"/>
            <w:gridSpan w:val="1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PERMIT IS REQUIRED FOR EXCAVATION WORK AND IS IN ADDITION TO APPROVALS AND LICENCE REQUIREMENTS FROM RELEVANT AUTHORITIES (WATER, GAS, ELECTRICITY, SEWER, ETC.</w:t>
            </w:r>
          </w:p>
        </w:tc>
      </w:tr>
      <w:tr>
        <w:trPr>
          <w:trHeight w:val="441" w:hRule="exact"/>
          <w:cantSplit w:val="true"/>
        </w:trPr>
        <w:tc>
          <w:tcPr>
            <w:tcW w:w="5256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TRACTOR: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OCATION:</w:t>
            </w:r>
          </w:p>
        </w:tc>
      </w:tr>
      <w:tr>
        <w:trPr>
          <w:trHeight w:val="425" w:hRule="exact"/>
          <w:cantSplit w:val="true"/>
        </w:trPr>
        <w:tc>
          <w:tcPr>
            <w:tcW w:w="525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XCAVATION FOR : 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MENSIONS:</w:t>
            </w:r>
          </w:p>
        </w:tc>
      </w:tr>
      <w:tr>
        <w:trPr>
          <w:trHeight w:val="425" w:hRule="exact"/>
          <w:cantSplit w:val="true"/>
        </w:trPr>
        <w:tc>
          <w:tcPr>
            <w:tcW w:w="525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QUIPMENT TO BE USED: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OIL PROPERTIES:</w:t>
            </w:r>
          </w:p>
        </w:tc>
      </w:tr>
      <w:tr>
        <w:trPr>
          <w:trHeight w:val="425" w:hRule="exact"/>
          <w:cantSplit w:val="true"/>
        </w:trPr>
        <w:tc>
          <w:tcPr>
            <w:tcW w:w="525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XISTING SERVICES:</w:t>
              <w:tab/>
              <w:tab/>
              <w:tab/>
              <w:t>TO</w:t>
            </w:r>
          </w:p>
        </w:tc>
        <w:tc>
          <w:tcPr>
            <w:tcW w:w="50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CAVATION SHORED/PILED/SLOPED/VERTICAL:</w:t>
            </w:r>
          </w:p>
        </w:tc>
      </w:tr>
      <w:tr>
        <w:trPr>
          <w:trHeight w:val="425" w:hRule="exact"/>
          <w:cantSplit w:val="true"/>
        </w:trPr>
        <w:tc>
          <w:tcPr>
            <w:tcW w:w="525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PERIOD:</w:t>
            </w:r>
          </w:p>
        </w:tc>
        <w:tc>
          <w:tcPr>
            <w:tcW w:w="509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RMIT ISSUED BY (Project Manager):</w:t>
            </w:r>
          </w:p>
          <w:p>
            <w:pPr>
              <w:pStyle w:val="Normal"/>
              <w:ind w:left="36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………………………………</w:t>
            </w:r>
            <w:r>
              <w:rPr>
                <w:rFonts w:cs="Arial" w:ascii="Arial" w:hAnsi="Arial"/>
                <w:bCs/>
                <w:sz w:val="14"/>
                <w:szCs w:val="14"/>
              </w:rPr>
              <w:t>.….                …………………………………….</w:t>
            </w:r>
          </w:p>
          <w:p>
            <w:pPr>
              <w:pStyle w:val="Normal"/>
              <w:ind w:left="36" w:right="-108" w:hanging="0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name)                                                       (signed)</w:t>
            </w:r>
          </w:p>
        </w:tc>
      </w:tr>
      <w:tr>
        <w:trPr>
          <w:trHeight w:val="425" w:hRule="exact"/>
          <w:cantSplit w:val="true"/>
        </w:trPr>
        <w:tc>
          <w:tcPr>
            <w:tcW w:w="5256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MERGENCY PHONE NO:</w:t>
            </w:r>
          </w:p>
        </w:tc>
        <w:tc>
          <w:tcPr>
            <w:tcW w:w="509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" w:righ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50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NTIAL HAZARD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to be completed by Excavation Supervisor/ Designated Official)           </w:t>
            </w:r>
          </w:p>
        </w:tc>
      </w:tr>
      <w:tr>
        <w:trPr>
          <w:trHeight w:val="1810" w:hRule="exact"/>
          <w:cantSplit w:val="true"/>
        </w:trPr>
        <w:tc>
          <w:tcPr>
            <w:tcW w:w="2709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eep Excavation (design reqd)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ollapse of Sides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Undermining Adjacent Structur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xisting Services/ Overhead Line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all of Materials/ Persons/ Plan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Flooding/ High Water Tabl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ntaminated Atmosphere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Contaminated Soil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ust, Noise or Vibr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Rock Ripping/ Breaking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Heavy Machinery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ransport Material on Public Road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Inadequate  Illumination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ccess/ Egress Limitation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ublic Protec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Cs/>
                <w:sz w:val="14"/>
                <w:szCs w:val="14"/>
                <w:u w:val="single"/>
              </w:rPr>
              <w:t>Other Anticipated Hazards:</w:t>
            </w:r>
          </w:p>
        </w:tc>
      </w:tr>
      <w:tr>
        <w:trPr>
          <w:trHeight w:val="397" w:hRule="exact"/>
          <w:cantSplit w:val="true"/>
        </w:trPr>
        <w:tc>
          <w:tcPr>
            <w:tcW w:w="1035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AUTION/ HAZARD CONTROL REQUIREMENT</w:t>
            </w:r>
          </w:p>
        </w:tc>
      </w:tr>
      <w:tr>
        <w:trPr>
          <w:trHeight w:val="40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QUIREMENT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</w:tr>
      <w:tr>
        <w:trPr>
          <w:trHeight w:val="352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cavation Risk Assessment to be comple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mosphere to be tested prior to entr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rovals/licences to be obtained from authorities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 monitoring to take place throughout excavation perio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gineer design/safe work procedure to be comple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ing to be provided and adequately groun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fined Space Entry Permit to be obtain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ion/ dust masks/ respirators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rea to be secured; signs and barriers to be erec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and emergency procedures to be establish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ngineer design requirements shall be comple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 extinguishing equipment to be provided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xisting services to be located/ removed/ protect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cue team to be present or on standb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xisting services to be locked-out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ed First Aider to be present or on standby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watering system to be installed/ on standby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 and constant supervision shall take place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fe access/ egress shall be maintained.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s.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 THE EVENT OF ANY UNANTICIPATED SERVICE OR OBJECT BEING DISCOVERED, OR ANY OTHER EMERGENCY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K SHALL BE STOPPED IMMEDIATELY AND THE RELEVANT AUTHORITY NOTIFIED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63" w:hRule="exac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 to working</w:t>
            </w:r>
          </w:p>
        </w:tc>
        <w:tc>
          <w:tcPr>
            <w:tcW w:w="9720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PE REQUIREMENTS:</w:t>
            </w:r>
          </w:p>
        </w:tc>
      </w:tr>
      <w:tr>
        <w:trPr>
          <w:trHeight w:val="910" w:hRule="exac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RMATION BY EXCAVATION SUPERVISOR: I confirm that the precautions and PPE requirements noted above will be complied with and work carried out in a safe manner. I will ensure that personnel are competent to perform this work and are fully briefed on the safe method of work proced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cancellation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AVATION SUPERVISOR: The work described in this permit is either (delete as appropriate):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. COMPLETE: Excavation and backfill has been completed, all personnel and equipment withdrawn, and the work area inspected and made safe; OR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. SUSPENDED: The work has been suspended for the reasons stated below..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REASON FOR SUSPENDING WOR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0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NCELLATION BY SAFETY OFFICER: This permit to work is now cancelled. A new permit is required for further working at height in this lo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…………………………………………...            signed …………………………………………………….            date ……………………………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92" w:hanging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sectPr>
      <w:footerReference w:type="default" r:id="rId2"/>
      <w:type w:val="nextPage"/>
      <w:pgSz w:w="11906" w:h="16838"/>
      <w:pgMar w:left="1138" w:right="907" w:gutter="0" w:header="0" w:top="7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50:00Z</dcterms:created>
  <dc:creator>Mick</dc:creator>
  <dc:description/>
  <cp:keywords/>
  <dc:language>en-US</dc:language>
  <cp:lastModifiedBy>Abdullah Rasheed</cp:lastModifiedBy>
  <cp:lastPrinted>2012-02-20T10:20:00Z</cp:lastPrinted>
  <dcterms:modified xsi:type="dcterms:W3CDTF">2019-10-23T12:13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