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61"/>
        <w:gridCol w:w="518"/>
        <w:gridCol w:w="1701"/>
        <w:gridCol w:w="423"/>
        <w:gridCol w:w="423"/>
        <w:gridCol w:w="414"/>
        <w:gridCol w:w="2133"/>
        <w:gridCol w:w="480"/>
        <w:gridCol w:w="1167"/>
        <w:gridCol w:w="450"/>
        <w:gridCol w:w="450"/>
      </w:tblGrid>
      <w:tr>
        <w:trPr>
          <w:trHeight w:val="510" w:hRule="atLeast"/>
          <w:cantSplit w:val="true"/>
        </w:trPr>
        <w:tc>
          <w:tcPr>
            <w:tcW w:w="23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ermit Ref. No.: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>DEMOLITION PERMIT</w:t>
            </w:r>
          </w:p>
        </w:tc>
        <w:tc>
          <w:tcPr>
            <w:tcW w:w="20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HIS PERMIT IS REQUIRED FOR ANY DEMOLITION WORK CARRIED OUT AND IS IN ADDITION TO ALL APPROVAL AND LICENCE REQUIREMENTS FROM RELEVANT AUTHORITIES (WATER, GAS, ELECTRICITY, SEWER, ETC.- </w:t>
            </w:r>
          </w:p>
        </w:tc>
      </w:tr>
      <w:tr>
        <w:trPr>
          <w:trHeight w:val="441" w:hRule="exact"/>
          <w:cantSplit w:val="true"/>
        </w:trPr>
        <w:tc>
          <w:tcPr>
            <w:tcW w:w="5412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CONTRACTOR: 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LOCATION: </w:t>
            </w:r>
          </w:p>
        </w:tc>
      </w:tr>
      <w:tr>
        <w:trPr>
          <w:trHeight w:val="425" w:hRule="exact"/>
          <w:cantSplit w:val="true"/>
        </w:trPr>
        <w:tc>
          <w:tcPr>
            <w:tcW w:w="54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STRUCTURE (TO BE DEMOLISHED): </w:t>
            </w:r>
          </w:p>
        </w:tc>
        <w:tc>
          <w:tcPr>
            <w:tcW w:w="5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PREVIOUS USE: </w:t>
            </w:r>
          </w:p>
        </w:tc>
      </w:tr>
      <w:tr>
        <w:trPr>
          <w:trHeight w:val="425" w:hRule="exact"/>
          <w:cantSplit w:val="true"/>
        </w:trPr>
        <w:tc>
          <w:tcPr>
            <w:tcW w:w="54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DEMOLITION METHOD:  </w:t>
            </w:r>
          </w:p>
        </w:tc>
        <w:tc>
          <w:tcPr>
            <w:tcW w:w="5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EQUIPMENT USED: </w:t>
            </w:r>
          </w:p>
        </w:tc>
      </w:tr>
      <w:tr>
        <w:trPr>
          <w:trHeight w:val="425" w:hRule="exact"/>
          <w:cantSplit w:val="true"/>
        </w:trPr>
        <w:tc>
          <w:tcPr>
            <w:tcW w:w="54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ENGINEER SURVEY BY: </w:t>
            </w:r>
          </w:p>
        </w:tc>
        <w:tc>
          <w:tcPr>
            <w:tcW w:w="5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NG. SURVEY REF.:</w:t>
            </w:r>
          </w:p>
        </w:tc>
      </w:tr>
      <w:tr>
        <w:trPr>
          <w:trHeight w:val="425" w:hRule="exact"/>
          <w:cantSplit w:val="true"/>
        </w:trPr>
        <w:tc>
          <w:tcPr>
            <w:tcW w:w="54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ERMIT PERIOD:</w:t>
              <w:tab/>
              <w:t xml:space="preserve">TO  </w:t>
            </w:r>
          </w:p>
        </w:tc>
        <w:tc>
          <w:tcPr>
            <w:tcW w:w="5094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right="-108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36" w:right="-108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PERMIT ISSUED BY (Construction Manager):</w:t>
            </w:r>
          </w:p>
          <w:p>
            <w:pPr>
              <w:pStyle w:val="Normal"/>
              <w:ind w:left="36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" w:right="-108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……………………………………</w:t>
            </w:r>
            <w:r>
              <w:rPr>
                <w:rFonts w:cs="Arial" w:ascii="Arial" w:hAnsi="Arial"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ind w:left="36" w:right="-108" w:hanging="0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signed)</w:t>
            </w:r>
          </w:p>
        </w:tc>
      </w:tr>
      <w:tr>
        <w:trPr>
          <w:trHeight w:val="425" w:hRule="exact"/>
          <w:cantSplit w:val="true"/>
        </w:trPr>
        <w:tc>
          <w:tcPr>
            <w:tcW w:w="5412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EMERGENCY PHONE NO: </w:t>
            </w:r>
          </w:p>
        </w:tc>
        <w:tc>
          <w:tcPr>
            <w:tcW w:w="509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right="-108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06" w:type="dxa"/>
            <w:gridSpan w:val="1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ENTIAL HAZARDS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to be completed by Demolition Supervisor/ Designated Official)           signed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           </w:t>
            </w:r>
          </w:p>
        </w:tc>
      </w:tr>
      <w:tr>
        <w:trPr>
          <w:trHeight w:val="2409" w:hRule="exact"/>
          <w:cantSplit w:val="true"/>
        </w:trPr>
        <w:tc>
          <w:tcPr>
            <w:tcW w:w="2865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Specialist Demolition Work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Collapse (structure/ adjacent)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xisting Service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ll of Materials/ Person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xplosives/ Flying Debri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Pre-stressed/ RC Member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Asbestos or Lead Compounds</w:t>
            </w:r>
          </w:p>
        </w:tc>
        <w:tc>
          <w:tcPr>
            <w:tcW w:w="25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Toxic Materials/ Gase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lammable Substance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Temperature/ Hot Equipmen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Irritants/ Chemical Absorptio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Corrosive Material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Noise or Vibratio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ngulfment</w:t>
            </w:r>
          </w:p>
        </w:tc>
        <w:tc>
          <w:tcPr>
            <w:tcW w:w="25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lectrical Equipmen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Mechanical Equipmen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Pressure System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Spark Producing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xplosions in Tank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Spilled Liquids/ Radiatio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ntry/ Exit Limitations</w:t>
            </w:r>
          </w:p>
        </w:tc>
        <w:tc>
          <w:tcPr>
            <w:tcW w:w="25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right="-108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54" w:right="-108" w:hanging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  <w:t>Other Anticipated Hazards:</w:t>
            </w:r>
          </w:p>
          <w:p>
            <w:pPr>
              <w:pStyle w:val="Normal"/>
              <w:ind w:left="54"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050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AUTION/ HAZARD CONTROL REQUIREMENT</w:t>
            </w:r>
          </w:p>
        </w:tc>
      </w:tr>
      <w:tr>
        <w:trPr>
          <w:trHeight w:val="403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QUIREMENT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YES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/A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QUIREMENT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/A</w:t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lition Risk Assessment to be completed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mosphere to be tested prior to entry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s/ licences to be obtained from Authorities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r monitoring to take place throughout demolition period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hod statement/ safe work procedure to be completed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ing to be provided and adequately grounded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l Safety Data Sheet (SDS) to be posted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ced/ exhaust ventilation to be provided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a to be secured; signs and barriers to be erected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st masks/ respirators to be provided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ctive screens/ works to be installed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e and emergency procedures to be established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fe access/ egress shall be maintained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dible warning/ communication system to be provided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isting services to be located/ removed/ protected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e extinguishing equipment to be provided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osits/ contents to be removed prior to demolition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cue Team to be present or on standby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hanical and Electrical lockout/ tag out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fied First Aider to be present or on standby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quid flow to be stopped/ sealed prior to demolition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 and constant supervision shall take place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eous flow to be stopped/ sealed prior to demolition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: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6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 to working</w:t>
            </w:r>
          </w:p>
        </w:tc>
        <w:tc>
          <w:tcPr>
            <w:tcW w:w="9720" w:type="dxa"/>
            <w:gridSpan w:val="11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E REQUIREMENTS:</w:t>
            </w:r>
          </w:p>
        </w:tc>
      </w:tr>
      <w:tr>
        <w:trPr>
          <w:trHeight w:val="907" w:hRule="exact"/>
          <w:cantSplit w:val="true"/>
        </w:trPr>
        <w:tc>
          <w:tcPr>
            <w:tcW w:w="7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NFIRMATION BY DEMOLITION SUPERVISOR:   I confirm that the precautions and PPE requirements noted above will be complied with.   I will ensure that personnel are competent to perform this work and are fully briefed on the Engineer’s Survey and safe method of work procedur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…………………………………………...            signed …………………………………………………….            date ……………………………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cancelled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MOLITION SUPERVISOR: The work has been completed, all personnel and equipment withdrawn, and the work area inspected and made saf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…………………………………………...            signed …………………………………………………….            date ……………………………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0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CELLATION BY SAFETY OFFICER: This permit to work is now cancelled. A new permit is required to continue wor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…………………………………………...            signed …………………………………………………….            date ……………………………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92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134" w:right="907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4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2:50:00Z</dcterms:created>
  <dc:creator>Mick</dc:creator>
  <dc:description/>
  <cp:keywords/>
  <dc:language>en-US</dc:language>
  <cp:lastModifiedBy>Abdullah Rasheed</cp:lastModifiedBy>
  <cp:lastPrinted>2015-10-18T06:20:00Z</cp:lastPrinted>
  <dcterms:modified xsi:type="dcterms:W3CDTF">2019-10-23T12:09:00Z</dcterms:modified>
  <cp:revision>185</cp:revision>
  <dc:subject/>
  <dc:title/>
</cp:coreProperties>
</file>